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空中课堂学习</w:t>
      </w:r>
      <w:r>
        <w:rPr>
          <w:b/>
          <w:sz w:val="36"/>
        </w:rPr>
        <w:t>操作说明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E5E5E5" w:val="clear"/>
        </w:rPr>
      </w:pPr>
      <w:r>
        <w:rPr>
          <w:b/>
          <w:color w:val="000000"/>
          <w:sz w:val="44"/>
          <w:szCs w:val="44"/>
          <w:shd w:fill="E5E5E5" w:val="clear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打开继续教育网站</w:t>
      </w:r>
      <w:r>
        <w:rPr/>
        <w:t>www.ayjxjy.com</w:t>
      </w:r>
      <w:r>
        <w:rPr>
          <w:lang w:eastAsia="zh-CN"/>
        </w:rPr>
        <w:t>，</w:t>
      </w:r>
      <w:r>
        <w:rPr/>
        <w:t>在打开的页面中部找到用户登</w:t>
      </w:r>
      <w:r>
        <w:rPr>
          <w:lang w:eastAsia="zh-CN"/>
        </w:rPr>
        <w:t>录区域</w:t>
      </w:r>
      <w:r>
        <w:rPr/>
        <w:t>，</w:t>
      </w:r>
      <w:r>
        <w:rPr>
          <w:lang w:eastAsia="zh-CN"/>
        </w:rPr>
        <w:t>输</w:t>
      </w:r>
      <w:r>
        <w:rPr/>
        <w:t>入用户名和密码，点击“登</w:t>
      </w:r>
      <w:r>
        <w:rPr>
          <w:lang w:eastAsia="zh-CN"/>
        </w:rPr>
        <w:t>录</w:t>
      </w:r>
      <w:r>
        <w:rPr/>
        <w:t>”按钮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390380" cy="57619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二</w:t>
      </w:r>
      <w:r>
        <w:rPr/>
        <w:t>、</w:t>
      </w:r>
      <w:r>
        <w:rPr>
          <w:lang w:eastAsia="zh-CN"/>
        </w:rPr>
        <w:t>登录后</w:t>
      </w:r>
      <w:r>
        <w:rPr/>
        <w:t>点击左侧的“网上学院”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77150" cy="40957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在公需科目栏</w:t>
      </w:r>
      <w:r>
        <w:rPr/>
        <w:t>选择</w:t>
      </w:r>
      <w:r>
        <w:rPr>
          <w:lang w:eastAsia="zh-CN"/>
        </w:rPr>
        <w:t>“空中课堂”</w:t>
      </w:r>
      <w:r>
        <w:rPr/>
        <w:t>，点击对应右下方的“进入学院”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610475" cy="55149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四、进入学院后，在</w:t>
      </w:r>
      <w:r>
        <w:rPr>
          <w:lang w:val="en-US" w:eastAsia="zh-CN"/>
        </w:rPr>
        <w:t>2016</w:t>
      </w:r>
      <w:r>
        <w:rPr>
          <w:lang w:val="en-US" w:eastAsia="zh-CN"/>
        </w:rPr>
        <w:t>年度空中课堂界面点击“进入课堂”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48775" cy="36671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五、看到课程列表后，可自行根据期数选择相关的课程，然后点击“进入课堂”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15100" cy="3505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六、进入到所选课程列表后，看清页面上有关课程的信息，点击“报名”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448550" cy="38385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七、弹出报名提示框，确定报名点击“是”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038850" cy="3048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八、点击“确定”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781800" cy="34861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九、报名成功后，学员可在本课程开始讲课后点击学习记录页面中的“学习”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182100" cy="42100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十、出现以下页面的情况，表示页面正在缓冲中，学员耐心等待即可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drawing>
          <wp:inline distT="0" distB="0" distL="0" distR="0">
            <wp:extent cx="9048750" cy="5162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十一、</w:t>
      </w:r>
      <w:r>
        <w:rPr/>
        <w:t>选择学习完成的课程，点击后面的“</w:t>
      </w:r>
      <w:r>
        <w:rPr>
          <w:lang w:eastAsia="zh-CN"/>
        </w:rPr>
        <w:t>学习</w:t>
      </w:r>
      <w:r>
        <w:rPr/>
        <w:t>总结”，</w:t>
      </w:r>
      <w:r>
        <w:rPr>
          <w:lang w:eastAsia="zh-CN"/>
        </w:rPr>
        <w:t>在页面下方弹出的书写框，输入</w:t>
      </w:r>
      <w:r>
        <w:rPr/>
        <w:t>总结内容后点击“提交”按钮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3800" cy="37623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学习总结审核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空中课堂学习结束后，需要写学习总结。学习总结可以在后期进行补写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员提交学习总结后后，需工作人员对内容、字数等进行审核，审核周期一般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——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，请学员耐心等待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习总结字数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——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习总结内容要求：学员学习后的切实感受、心得体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空中课堂观看回放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没有及时进行直播学习的学员，可在后期观看回放学习。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直播完成后，视频信息需要进行加工处理，需要在直播完成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---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后才能看回放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13:00Z</dcterms:created>
  <dc:creator>GK-PC</dc:creator>
  <dc:description/>
  <dc:language>en-US</dc:language>
  <cp:lastModifiedBy>Administrator</cp:lastModifiedBy>
  <dcterms:modified xsi:type="dcterms:W3CDTF">2016-07-12T08:20:29Z</dcterms:modified>
  <cp:revision>4</cp:revision>
  <dc:subject/>
  <dc:title>学员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